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unikat dla świadczeniodawc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ujących przystąpienie do konkursu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rzedzającego zawarcie umów o udzielanie świadczeń opieki zdrowotnej w rodzaju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CZENIE SZPITALNE w zakresi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</w:rPr>
        <w:t>ORTOPEDIA I TRAUMATOLOGIA NARZĄDU RUCHU DZIECIĘCA - HOSPITALIZACJ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spotkania informacyjno - szkoleniow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Uprzejmie informujemy, że w dniu 11 stycznia 2023 roku o godz. 10.00 odbędzie się spotkanie informacyjno - szkoleniowe dotyczące ogłoszonego postępowania konkursowego poprzedzającego zawarcie umów o udzielanie świadczeń opieki zdrowotnej w ww. zakresie  świadczeń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Miejscem spotkania będzie pokój nr 2.23 mieszczący się w budynku Śląskiego OW NFZ w Katowicach przy ul. Kossutha 13, na II piętrz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4:00Z</dcterms:created>
  <dc:creator>bgil</dc:creator>
  <dc:description/>
  <cp:keywords/>
  <dc:language>en-US</dc:language>
  <cp:lastModifiedBy>Respondek Aleksandra</cp:lastModifiedBy>
  <cp:lastPrinted>2022-10-17T10:32:00Z</cp:lastPrinted>
  <dcterms:modified xsi:type="dcterms:W3CDTF">2023-01-10T11:15:00Z</dcterms:modified>
  <cp:revision>3</cp:revision>
  <dc:subject/>
  <dc:title>KOMUNIKAT DLA ŚWIADCZENIODAWCÓW</dc:title>
</cp:coreProperties>
</file>